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397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!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ل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گذار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مپ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-O-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۸۰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 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دی</w:t>
      </w:r>
      <w:r>
        <w:rPr>
          <w:rFonts w:cs="B Zar"/>
          <w:sz w:val="28"/>
          <w:szCs w:val="28"/>
          <w:rtl w:val="true"/>
          <w:lang w:bidi="fa-IR"/>
        </w:rPr>
        <w:t>: 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-O-R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۸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Statista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۸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“لایک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امن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۷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“است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”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cs="B Zar"/>
          <w:sz w:val="28"/>
          <w:szCs w:val="28"/>
          <w:rtl w:val="true"/>
          <w:lang w:bidi="fa-IR"/>
        </w:rPr>
        <w:t xml:space="preserve">)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یی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فلاو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کاسال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ز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انچ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۷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ش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ر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۸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وا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lang w:bidi="fa-IR"/>
        </w:rPr>
        <w:t>۲۰۱۹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خ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ست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2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وی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رول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یلو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راگونسی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ور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وآ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ی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ندائ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ینه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دریگ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لداسم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ار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وروی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وتون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رجالوت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و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وآ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شناب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نتون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بانز</w:t>
      </w:r>
      <w:r>
        <w:rPr>
          <w:rFonts w:cs="B Zar"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لیان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رد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بانز</w:t>
      </w:r>
      <w:r>
        <w:rPr>
          <w:rFonts w:cs="B Zar"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طبوعات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جافاروو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شورث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ر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وسادچای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وآ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ی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بانز</w:t>
      </w:r>
      <w:r>
        <w:rPr>
          <w:rFonts w:cs="B Zar"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ذ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لتر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یج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تک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فن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ک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ح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یک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جک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ف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رآفری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ASOS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سوس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د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ی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خ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کتبال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زرگ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1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دآ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UK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لستان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US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ال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حد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ور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پ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رو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ورئ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ی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8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اق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و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-O-R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B Zar"/>
          <w:color w:val="000000"/>
          <w:sz w:val="28"/>
          <w:szCs w:val="28"/>
          <w:rtl w:val="true"/>
          <w:lang w:bidi="fa-IR"/>
        </w:rPr>
        <w:t>) 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نو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سیت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82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هراب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س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74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تیج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ی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ها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هن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گیز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حالی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زوی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یرت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ته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یت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ی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نت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یا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اب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انس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رلق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رمان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می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ل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لش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ح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.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S-O-R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اولوف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1902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ف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هراب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س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1974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نو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سیت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1982</w:t>
      </w:r>
      <w:r>
        <w:rPr>
          <w:rFonts w:cs="B Zar"/>
          <w:color w:val="0070C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ام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وگ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اکل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یوی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م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وگ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خ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ه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ساط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ف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ما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وریس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بلا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وپوا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وگ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1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یچار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ک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حمان،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انس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-O-R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یم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اق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ی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.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ستاگرام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ن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نجو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رز</w:t>
      </w:r>
      <w:r>
        <w:rPr>
          <w:rFonts w:cs="B Zar"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ئد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تی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انس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کس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وتاه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لت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لداسم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ار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-O-R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انس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.3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بت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یرشم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8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ی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پ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Cs w:val="28"/>
          <w:lang w:bidi="fa-IR"/>
        </w:rPr>
        <w:t>ASOS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رور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ک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رآفری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ظر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تل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برلن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سی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مابی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6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4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رنبر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وبار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9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ز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گ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تج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ا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یرغ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میت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4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زی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حقیق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یرگذ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طبوعا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لتره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ومرن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اپلیکیشن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ویدئوی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شبیه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C0504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C0504D"/>
          <w:sz w:val="28"/>
          <w:sz w:val="28"/>
          <w:szCs w:val="28"/>
          <w:rtl w:val="true"/>
          <w:lang w:bidi="fa-IR"/>
        </w:rPr>
        <w:t>گیف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ز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ک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و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دیدارشناختی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زیولوژ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سمانی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گوز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پینا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ی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جا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سند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اروس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ینکمپ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یا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و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کم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کم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و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بان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70C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ورا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وان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اشت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وپ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راب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زنتا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ی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اتر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ومگارتن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یت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الکنبور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.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ملی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ی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ار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ورمان،زالتم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شپنده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2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و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زشم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ورگ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گرا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ود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لی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وری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ولیبیک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ایسکن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ینکمپ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وما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6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ستافسو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انس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گرای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ک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قل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ایسکنز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6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حالی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ی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ل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می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ویت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ل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ی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کل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رنج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ی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م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مان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ینالی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و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ی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ژ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ک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قع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ر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70C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نتالوپ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م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color w:val="0070C0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ردون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لو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کم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ندیدن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 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زوی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.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ضیات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S-O-R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نو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سیت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82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هراب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س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7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د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س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سی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ی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و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ور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پت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س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یلترها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فا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لد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یان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گرم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وی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H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،استوری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تیب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یگ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زدیک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ن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ینالی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وانشیتسک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ی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لاسم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یسین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فر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H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جکاو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تفر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های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یند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یق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گر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ز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وتا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ب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ز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ن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ز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قعی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rtl w:val="true"/>
          <w:lang w:bidi="fa-IR"/>
        </w:rPr>
        <w:t>"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یدئو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تیجه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color w:val="000000"/>
          <w:sz w:val="28"/>
          <w:szCs w:val="28"/>
          <w:lang w:bidi="fa-IR"/>
        </w:rPr>
        <w:t>H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لاق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داز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نگیز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شحال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گوز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9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انک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ند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تالونی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0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color w:val="000000"/>
          <w:sz w:val="28"/>
          <w:szCs w:val="28"/>
          <w:rtl w:val="true"/>
          <w:lang w:bidi="fa-IR"/>
        </w:rPr>
        <w:t>)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ندن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ان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یچ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د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کلا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چانگ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نگامی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ذارند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ف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د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ضایت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ذت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نچز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انک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ند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تالونی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0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color w:val="0070C0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sz w:val="28"/>
          <w:szCs w:val="28"/>
          <w:lang w:bidi="fa-IR"/>
        </w:rPr>
        <w:t>H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وانگ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color w:val="0070C0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سا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گوز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نینگهام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س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اریوی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کسو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یلیام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را</w:t>
      </w:r>
      <w:r>
        <w:rPr>
          <w:rFonts w:cs="B Zar"/>
          <w:color w:val="0070C0"/>
          <w:sz w:val="28"/>
          <w:szCs w:val="28"/>
          <w:rtl w:val="true"/>
          <w:lang w:bidi="fa-IR"/>
        </w:rPr>
        <w:t>-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نتالوپس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sz w:val="28"/>
          <w:szCs w:val="28"/>
          <w:lang w:bidi="fa-IR"/>
        </w:rPr>
        <w:t>H5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رانج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ل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ستافس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ش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وانشیتسک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Cs w:val="28"/>
          <w:lang w:bidi="fa-IR"/>
        </w:rPr>
        <w:t>2006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لف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اد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نه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ینینگهام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429"/>
        <w:jc w:val="both"/>
        <w:rPr/>
      </w:pPr>
      <w:r>
        <w:rPr>
          <w:rFonts w:cs="B Zar"/>
          <w:sz w:val="28"/>
          <w:szCs w:val="28"/>
          <w:lang w:bidi="fa-IR"/>
        </w:rPr>
        <w:t>H6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92899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</w:t>
      </w:r>
      <w:r>
        <w:rPr>
          <w:rFonts w:cs="B Zar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راقی</w:t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93153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429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4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0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اتیست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9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1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ندروس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میت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9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vertAlign w:val="superscript"/>
          <w:lang w:bidi="fa-IR"/>
        </w:rPr>
        <w:t>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ن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آ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Sakkal Majalla" w:ascii="Sakkal Majalla" w:hAnsi="Sakkal Majalla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س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حا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ج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دک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گوزی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لان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لاوی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ک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فق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لف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م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نس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قام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ظ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80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لاک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6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ینک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زکی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06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96.2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ج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553, 68.44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188, 23.27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67, 5.69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=533, 65.97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3.0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بی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26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6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193, 23.88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یت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147, 18.19%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8.8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39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5.5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 = 36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5.5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N=4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i/>
          <w:iCs/>
          <w:sz w:val="28"/>
          <w:szCs w:val="28"/>
          <w:lang w:bidi="fa-IR"/>
        </w:rPr>
        <w:t>3.1</w:t>
      </w:r>
      <w:r>
        <w:rPr>
          <w:rFonts w:cs="B Zar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فاف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نما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ایکوسک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8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شت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ما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رت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A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EQS 6.1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رسکو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ورب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ت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گرا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R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x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 xml:space="preserve">2 </w:t>
      </w:r>
      <w:r>
        <w:rPr>
          <w:rFonts w:cs="B Zar" w:ascii="Times New Roman" w:hAnsi="Times New Roman"/>
          <w:sz w:val="28"/>
          <w:szCs w:val="28"/>
          <w:lang w:bidi="fa-IR"/>
        </w:rPr>
        <w:t>= 450.43, 98d.f., p &lt; 0.000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ت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x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= 370.27, 98 d.f., p &lt; 0.000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NNFI = 0.96; CFI = 0.97; RMSEA = 0.06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9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Zar" w:ascii="Times New Roman" w:hAnsi="Times New Roman"/>
          <w:sz w:val="28"/>
          <w:szCs w:val="28"/>
          <w:lang w:bidi="fa-IR"/>
        </w:rPr>
        <w:t>0.0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sz w:val="28"/>
          <w:szCs w:val="28"/>
          <w:lang w:bidi="fa-IR"/>
        </w:rPr>
        <w:t>0.0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ا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CR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رسکو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7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.6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ینکام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سکن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06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AVE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ور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ر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198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عکا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AVE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ور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ارک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8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شت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ذاش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ا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ای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أ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935345" cy="71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lang w:bidi="fa-IR"/>
        </w:rPr>
        <w:t>3.2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تدا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دسا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دساکو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0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یلیپ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ل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</w:t>
      </w:r>
      <w:r>
        <w:rPr>
          <w:rStyle w:val="FootnoteCharacters"/>
          <w:rStyle w:val="FootnoteAnchor"/>
          <w:rFonts w:ascii="Times New Roman" w:hAnsi="Times New Roman"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x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پذ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3.9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62.2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ار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5.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%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ک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8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lang w:bidi="fa-IR"/>
        </w:rPr>
        <w:t>4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نج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SEM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ختاری</w:t>
      </w:r>
      <w:r>
        <w:rPr>
          <w:rStyle w:val="FootnoteCharacters"/>
          <w:rStyle w:val="FootnoteAnchor"/>
          <w:rFonts w:ascii="Times New Roman" w:hAnsi="Times New Roman" w:cs="B Zar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x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= 450.43, 98 d.f., p &lt; 0.000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تورا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تل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x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= 370.27, 98 d.f., p &lt; 0.000; NFI = 0.95; NNFI = 0.96; CFI = 0.97; IFI = 0.97; RMSEA = 0.06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9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Zar" w:ascii="Times New Roman" w:hAnsi="Times New Roman"/>
          <w:sz w:val="28"/>
          <w:szCs w:val="28"/>
          <w:lang w:bidi="fa-IR"/>
        </w:rPr>
        <w:t>0.0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B Zar" w:ascii="Times New Roman" w:hAnsi="Times New Roman"/>
          <w:sz w:val="28"/>
          <w:szCs w:val="28"/>
          <w:lang w:bidi="fa-IR"/>
        </w:rPr>
        <w:t>0.0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و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99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%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γ = 0.400, 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γ = 0.572, 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H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H2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β = 0.136, 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β = 0.137, 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H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H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β = 0.203, 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آور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SEM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Zar" w:ascii="Times New Roman" w:hAnsi="Times New Roman"/>
          <w:sz w:val="28"/>
          <w:szCs w:val="28"/>
          <w:lang w:bidi="fa-IR"/>
        </w:rPr>
        <w:t>0.028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ینط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Zar" w:ascii="Times New Roman" w:hAnsi="Times New Roman"/>
          <w:sz w:val="28"/>
          <w:szCs w:val="28"/>
          <w:lang w:bidi="fa-IR"/>
        </w:rPr>
        <w:t>0.035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= </w:t>
      </w:r>
      <w:r>
        <w:rPr>
          <w:rFonts w:cs="B Zar" w:ascii="Times New Roman" w:hAnsi="Times New Roman"/>
          <w:sz w:val="28"/>
          <w:szCs w:val="28"/>
          <w:lang w:bidi="fa-IR"/>
        </w:rPr>
        <w:t>0.123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p &lt; 0.0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ائ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ین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0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ری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R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R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= 0.06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R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 xml:space="preserve">2 </w:t>
      </w:r>
      <w:r>
        <w:rPr>
          <w:rFonts w:cs="B Zar" w:ascii="Times New Roman" w:hAnsi="Times New Roman"/>
          <w:sz w:val="28"/>
          <w:szCs w:val="28"/>
          <w:lang w:bidi="fa-IR"/>
        </w:rPr>
        <w:t>= 0.206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Zar" w:ascii="Times New Roman" w:hAnsi="Times New Roman"/>
          <w:sz w:val="28"/>
          <w:szCs w:val="28"/>
          <w:lang w:bidi="fa-IR"/>
        </w:rPr>
        <w:t>R</w:t>
      </w:r>
      <w:r>
        <w:rPr>
          <w:rFonts w:cs="B Zar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B Zar" w:ascii="Times New Roman" w:hAnsi="Times New Roman"/>
          <w:sz w:val="28"/>
          <w:szCs w:val="28"/>
          <w:lang w:bidi="fa-IR"/>
        </w:rPr>
        <w:t xml:space="preserve"> = 0.54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3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93598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5941695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cs="B Zar" w:ascii="Times New Roman" w:hAnsi="Times New Roman"/>
          <w:b/>
          <w:bCs/>
          <w:sz w:val="28"/>
          <w:szCs w:val="28"/>
          <w:lang w:bidi="fa-IR"/>
        </w:rPr>
        <w:t>5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ق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ر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زا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7b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گانی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وانشیز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06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پ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5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نگی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روفایل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لازو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علا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999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سانچز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ران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ندان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تالو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2a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س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گوز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4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لاخ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افتی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ز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1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ینینگ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8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ل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ت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لت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فال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از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201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.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ه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ی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گی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ازال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7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وشیال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کرز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S-O-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ونوو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وسیتر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82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هرابیا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س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197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ط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م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کان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ب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ر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و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نه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غ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.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یر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تی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لوور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ر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ع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ع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لیان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8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7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آ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7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rFonts w:cs="Calibri"/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17b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جی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لای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گو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لگوئرو،اکستریمرا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ناندز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رروکال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2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س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X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Y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Z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ولتون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نکاتش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یویس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ی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02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گوز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کاران،</w:t>
      </w:r>
      <w:r>
        <w:rPr>
          <w:rFonts w:cs="Calibri"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201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نها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ی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1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فق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8"/>
          <w:szCs w:val="28"/>
          <w:lang w:bidi="fa-IR"/>
        </w:rPr>
        <w:t>7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وی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خالفم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خلاق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د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ند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سم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1996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bookmarkStart w:id="0" w:name="_Hlk57845794"/>
      <w:bookmarkEnd w:id="0"/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bookmarkStart w:id="1" w:name="_Hlk57845794"/>
      <w:bookmarkEnd w:id="1"/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امت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واط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اگو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016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bookmarkStart w:id="2" w:name="_Hlk57845923"/>
      <w:bookmarkEnd w:id="2"/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شن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bookmarkStart w:id="3" w:name="_Hlk57845923"/>
      <w:bookmarkEnd w:id="3"/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هی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س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ل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مکاران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013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د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عاط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کاسا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همکار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lang w:bidi="fa-IR"/>
        </w:rPr>
        <w:t>2017a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شم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اینستاگ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Times New Roman" w:hAnsi="Times New Roman" w:cs="B Zar"/>
          <w:color w:val="000000"/>
          <w:sz w:val="28"/>
          <w:szCs w:val="28"/>
          <w:lang w:bidi="fa-IR"/>
        </w:rPr>
      </w:pPr>
      <w:r>
        <w:rPr>
          <w:rFonts w:cs="B Zar" w:ascii="Times New Roman" w:hAnsi="Times New Roman"/>
          <w:color w:val="000000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Null mod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Structural model f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6:00Z</dcterms:created>
  <dc:creator>mansf</dc:creator>
  <dc:description/>
  <cp:keywords/>
  <dc:language>en-US</dc:language>
  <cp:lastModifiedBy>MR-MOKH</cp:lastModifiedBy>
  <cp:lastPrinted>2020-12-06T14:10:00Z</cp:lastPrinted>
  <dcterms:modified xsi:type="dcterms:W3CDTF">2021-02-02T14:52:00Z</dcterms:modified>
  <cp:revision>6</cp:revision>
  <dc:subject/>
  <dc:title/>
</cp:coreProperties>
</file>